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ind w:hanging="1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Анкета по противодействию коррупции</w:t>
      </w:r>
    </w:p>
    <w:p>
      <w:pPr>
        <w:pStyle w:val="Normal"/>
        <w:tabs>
          <w:tab w:val="clear" w:pos="708"/>
          <w:tab w:val="left" w:pos="945" w:leader="none"/>
        </w:tabs>
        <w:ind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45" w:leader="none"/>
        </w:tabs>
        <w:ind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Знаете ли Вы, слышали или слышите впервые слово "коррупция"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ышу впер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ышал 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79" w:hanging="0"/>
        <w:jc w:val="both"/>
        <w:rPr/>
      </w:pPr>
      <w:r>
        <w:rPr>
          <w:b/>
          <w:sz w:val="18"/>
          <w:szCs w:val="18"/>
        </w:rPr>
        <w:t>2. Как Вы считаете, существует ли проблема коррупции в Сокольском районе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проблема суще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проблема очень акту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скорее существует, чем не суще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скорее не существует, чем суще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такой проблемы не суще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Какие, с Вашей точки зрения, основные причины возникновения коррупции (возможен выбор нескольких вариантов ответов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ство законодательной базы по борьбе с корруп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эффективность правоохранитель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ая организация работы мест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бщественной мор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ная ситуация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национального ментал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свой ответ) –</w:t>
            </w:r>
          </w:p>
        </w:tc>
      </w:tr>
    </w:tbl>
    <w:p>
      <w:pPr>
        <w:pStyle w:val="Normal"/>
        <w:ind w:right="279" w:hanging="0"/>
        <w:jc w:val="both"/>
        <w:rPr/>
      </w:pPr>
      <w:r>
        <w:rPr>
          <w:b/>
          <w:sz w:val="18"/>
          <w:szCs w:val="18"/>
        </w:rPr>
        <w:t>4. Сталкивались ли Вы лично в 2010-2011 годах с тем, что какой-нибудь государственный или муниципальный служащий просил или ожидал от вас неофициальную плату, услугу за свою работу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днокр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иходилось ли Вам лично в 2010-2011 годах давать взятку должностному лицу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днокр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В каких службах, организациях, учреждениях, с Вашей точки зрения, среди должностных лиц чаще всего встречается коррупция в Сокольском районе (возможен выбор нескольких вариантов ответов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ДД (Государственная инспекция безопасности дорожного дви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к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органы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ая служб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казывающие авто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ПН (Государственный пожарный надз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С (Федеральная миграционная служб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физ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Б (Федеральная служба безопас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ое (свой ответ) –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Знаете ли Вы, слышали о проводимых мероприятиях по противодействию коррупции в Сокольском районе:</w:t>
      </w:r>
    </w:p>
    <w:p>
      <w:pPr>
        <w:pStyle w:val="Normal"/>
        <w:ind w:right="2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ышал 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Как Вы считаете, являются ли эффективными мероприятия по борьбе с коррупцией, проводимые в Сокольском районе с 2009 год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не эффект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скорее не эффективны, чем эффект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скорее эффективны, чем не эффект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right="2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2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Кто, по Вашему мнению, более эффективно осуществляет борьбу с коррупцией в Сокольском район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Б (Федеральная служба безопас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органы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органы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ое (свой ответ) –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right="2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2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Какие меры необходимы для борьбы с коррупцией (свой вариант ответа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49:00Z</dcterms:created>
  <dc:creator>Клавдия</dc:creator>
  <dc:description/>
  <dc:language>en-US</dc:language>
  <cp:lastModifiedBy>Эльвира</cp:lastModifiedBy>
  <cp:lastPrinted>2012-05-07T20:29:00Z</cp:lastPrinted>
  <dcterms:modified xsi:type="dcterms:W3CDTF">2013-01-19T16:49:00Z</dcterms:modified>
  <cp:revision>2</cp:revision>
  <dc:subject/>
  <dc:title/>
</cp:coreProperties>
</file>